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92100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Saint Elo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229.9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Saint Eloi</w:t>
                      </w:r>
                    </w:p>
                  </w:txbxContent>
                </v:textbox>
                <v:path textpathok="t"/>
                <v:textpath on="t" fitshape="t" string="La Saint Eloi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manche 6 décembre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ête de Saint Eloi, patron des ferronni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me de la journé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10h30</w:t>
      </w:r>
      <w:r>
        <w:rPr/>
        <w:t xml:space="preserve">    </w:t>
      </w:r>
      <w:r>
        <w:rPr>
          <w:sz w:val="28"/>
          <w:szCs w:val="28"/>
        </w:rPr>
        <w:t>Messe à l’église de Saint Eloi (messe des famil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h45</w:t>
      </w:r>
      <w:r>
        <w:rPr>
          <w:b/>
          <w:sz w:val="28"/>
          <w:szCs w:val="28"/>
        </w:rPr>
        <w:t xml:space="preserve">    Salle de l’ancienne école maternelle, en face de la mairie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xposition des œuvres des élèves du lycée professionne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 Le Mont Châtelet » de Varz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position d’objets personnels de ferronnerie des habitants de St Eloi</w:t>
      </w:r>
    </w:p>
    <w:p>
      <w:pPr>
        <w:pStyle w:val="Normal"/>
        <w:jc w:val="center"/>
        <w:rPr>
          <w:sz w:val="28"/>
          <w:szCs w:val="28"/>
        </w:rPr>
      </w:pPr>
      <w:r>
        <w:rPr/>
        <w:t>V</w:t>
      </w:r>
      <w:r>
        <w:rPr>
          <w:sz w:val="28"/>
          <w:szCs w:val="28"/>
        </w:rPr>
        <w:t>erre de l’amitié offert par la municipal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h30</w:t>
      </w:r>
      <w:r>
        <w:rPr/>
        <w:t xml:space="preserve">       </w:t>
      </w:r>
      <w:r>
        <w:rPr>
          <w:sz w:val="28"/>
          <w:szCs w:val="28"/>
        </w:rPr>
        <w:t>Rep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quilles de saumon, chiffonnade de sal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q au v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m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te d’automne aux pommes et no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f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n compr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ur l’inscription au repas, prière de bien vouloir compléter et retourner le coupon ci-dessous avant le 22 novembre à 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me Renoux 13 rue des Marguerites 58000 Saint Elo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971080"/>
                          <a:chOff x="0" y="0"/>
                          <a:chExt cx="59436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94288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scription au repas du 6 décembr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…………………………………………………Prénom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dresse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bre d’adultes……………………….X 18€ =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bre d’enfants (moins de 12 ans) ……………X 10€ = 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Gratuits moins de 3 ans)                                 TOTAL……………………………...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èque à joindre impérativement au bulletin d’inscription et à établir à l’ordre de « Paroisse de Saint Eloi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33.95pt" coordorigin="0,0" coordsize="9360,4679">
                <v:rect id="shape_0" stroked="f" o:allowincell="f" style="position:absolute;left:1;top:0;width:93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358;height:4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scription au repas du 6 décembre 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…………………………………………………Prénom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dresse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bre d’adultes……………………….X 18€ =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bre d’enfants (moins de 12 ans) ……………X 10€ = 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Gratuits moins de 3 ans)                                 TOTAL……………………………...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èque à joindre impérativement au bulletin d’inscription et à établir à l’ordre de « Paroisse de Saint Eloi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0:00Z</dcterms:created>
  <dc:creator>Devalmont</dc:creator>
  <dc:description/>
  <cp:keywords/>
  <dc:language>en-US</dc:language>
  <cp:lastModifiedBy>Devalmont</cp:lastModifiedBy>
  <dcterms:modified xsi:type="dcterms:W3CDTF">2015-09-17T16:04:00Z</dcterms:modified>
  <cp:revision>8</cp:revision>
  <dc:subject/>
  <dc:title>La Saint Eloi</dc:title>
</cp:coreProperties>
</file>