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12065" distB="15875" distL="114935" distR="120650" simplePos="0" locked="0" layoutInCell="0" allowOverlap="1" relativeHeight="2">
            <wp:simplePos x="0" y="0"/>
            <wp:positionH relativeFrom="margin">
              <wp:posOffset>-4194175</wp:posOffset>
            </wp:positionH>
            <wp:positionV relativeFrom="page">
              <wp:posOffset>25400</wp:posOffset>
            </wp:positionV>
            <wp:extent cx="4194175" cy="42189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0875</wp:posOffset>
            </wp:positionH>
            <wp:positionV relativeFrom="page">
              <wp:align>top</wp:align>
            </wp:positionV>
            <wp:extent cx="1444625" cy="138366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9630</wp:posOffset>
                </wp:positionH>
                <wp:positionV relativeFrom="paragraph">
                  <wp:posOffset>48260</wp:posOffset>
                </wp:positionV>
                <wp:extent cx="2320925" cy="7728585"/>
                <wp:effectExtent l="19685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728480"/>
                        </a:xfrm>
                        <a:custGeom>
                          <a:avLst/>
                          <a:gdLst>
                            <a:gd name="textAreaLeft" fmla="*/ 64080 w 1315800"/>
                            <a:gd name="textAreaRight" fmla="*/ 1251720 w 1315800"/>
                            <a:gd name="textAreaTop" fmla="*/ 64080 h 4381560"/>
                            <a:gd name="textAreaBottom" fmla="*/ 4317480 h 4381560"/>
                          </a:gdLst>
                          <a:ahLst/>
                          <a:rect l="textAreaLeft" t="textAreaTop" r="textAreaRight" b="textAreaBottom"/>
                          <a:pathLst>
                            <a:path w="21600" h="719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313"/>
                              </a:lnTo>
                              <a:arcTo wR="3600" hR="3600" stAng="10800000" swAng="-5400000"/>
                              <a:lnTo>
                                <a:pt x="18000" y="719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fr-FR" w:bidi="ar-SA"/>
                              </w:rPr>
                              <w:t>A  Never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Le Dim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15 Janvier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fr-FR" w:bidi="ar-SA"/>
                              </w:rPr>
                              <w:t>La Journée Mondiale du Migrant et du Réfugi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e déroulera ainsi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Messe festive à 10h30 à l’Eglise St Laza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12h à la Maison du Diocèse, rue Gustave Mathieu repas partagé tiré du sa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14h30, contes de Jean Dollet de Luz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15h La Chorale des 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15h30 Témoignages de mineurs migrants isolés et de leurs accueillant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16h30 La Fête continue avec la chorale qui nous fera chanter et danser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9pt;margin-top:3.8pt;width:182.7pt;height:6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fr-FR" w:bidi="ar-SA"/>
                        </w:rPr>
                        <w:t>A  Never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Le Diman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15 Janvier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fr-FR" w:bidi="ar-SA"/>
                        </w:rPr>
                        <w:t>La Journée Mondiale du Migrant et du Réfugié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e déroulera ainsi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Messe festive à 10h30 à l’Eglise St Laza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12h à la Maison du Diocèse, rue Gustave Mathieu repas partagé tiré du sac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14h30, contes de Jean Dollet de Luz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15h La Chorale des An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15h30 Témoignages de mineurs migrants isolés et de leurs accueillants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16h30 La Fête continue avec la chorale qui nous fera chanter et danser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026160</wp:posOffset>
                </wp:positionV>
                <wp:extent cx="4308475" cy="3877945"/>
                <wp:effectExtent l="20320" t="19685" r="19050" b="3460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387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Témoignages des mineurs migrants isolé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Présenta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rapide : Prénom, Nationalité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Qu’est-ce que j’ai vécu de diffici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Qu’est-ce qui m’a aid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t aujourd’hui, qu’est-ce que je peux dir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Les accueillants et accompagnateur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Présentation rapide de l’accompagn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A travers les difficultés rencontrées qu’est-ce que cet accueil vous a apporté, a fait bouger dans vos vi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05pt;margin-top:80.8pt;width:339.2pt;height:30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Témoignages des mineurs migrants isolé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Présentatio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rapide : Prénom, Nationalité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Qu’est-ce que j’ai vécu de difficile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Qu’est-ce qui m’a aidé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t aujourd’hui, qu’est-ce que je peux dire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Les accueillants et accompagnateur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Présentation rapide de l’accompagne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A travers les difficultés rencontrées qu’est-ce que cet accueil vous a apporté, a fait bouger dans vos vies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38160" joinstyle="miter" endcap="flat"/>
                <w10:wrap type="square"/>
              </v:round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41.75pt;margin-top:134.2pt;width:525.4pt;height:39.4pt;mso-wrap-style:none;v-text-anchor:middle" type="_x0000_t136">
            <v:path textpathok="t"/>
            <v:textpath on="t" fitshape="t" string="N'hésitez pas...venez! &#10;Vous êtes tous cordialement invités!" style="font-family:&quot;Times New Roman&quot;;font-size:18pt"/>
            <v:fill o:detectmouseclick="t" type="solid" color2="aqua"/>
            <v:stroke color="black" weight="9360" joinstyle="miter" endcap="flat"/>
            <w10:wrap type="square"/>
          </v:shape>
        </w:pic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0:00Z</dcterms:created>
  <dc:creator>Cecile</dc:creator>
  <dc:description/>
  <cp:keywords/>
  <dc:language>en-US</dc:language>
  <cp:lastModifiedBy>Dupont</cp:lastModifiedBy>
  <cp:lastPrinted>2016-12-21T11:13:00Z</cp:lastPrinted>
  <dcterms:modified xsi:type="dcterms:W3CDTF">2017-01-02T08:55:00Z</dcterms:modified>
  <cp:revision>4</cp:revision>
  <dc:subject/>
  <dc:title>   </dc:title>
</cp:coreProperties>
</file>