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3180</wp:posOffset>
            </wp:positionV>
            <wp:extent cx="1056005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62" t="3561" r="14498" b="80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ACNAM</w:t>
        <w:tab/>
      </w:r>
      <w:r>
        <w:rPr>
          <w:rFonts w:cs="Arial" w:ascii="Arial" w:hAnsi="Arial"/>
          <w:sz w:val="22"/>
          <w:szCs w:val="22"/>
        </w:rPr>
        <w:t>Maison du Diocèse, 21 rue Gustave Mathieu  58000 NEVE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ULLETIN D’ADHÉSION DE L’ANNÉE 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NOM et Prén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DRES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éléphone</w:t>
        <w:tab/>
        <w:tab/>
        <w:tab/>
        <w:tab/>
        <w:t>courri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1"/>
          <w:szCs w:val="21"/>
        </w:rPr>
        <w:t xml:space="preserve">Je déclare adhérer aux buts de l’association tels que définis dans l’article 2 des statuts adoptés par l’assemblée générale constitutive du 15 décembre 2014 </w:t>
      </w:r>
      <w:r>
        <w:rPr>
          <w:rFonts w:cs="Arial" w:ascii="Arial" w:hAnsi="Arial"/>
          <w:b/>
          <w:iCs/>
          <w:sz w:val="21"/>
          <w:szCs w:val="21"/>
        </w:rPr>
        <w:t>(« faire vivre un réseau d’accueillants afin de répondre au besoin vital d’un toit pour les personnes migrantes […] assurer un accompagnement sous divers aspects »</w:t>
      </w:r>
      <w:r>
        <w:rPr>
          <w:rFonts w:cs="Arial" w:ascii="Arial" w:hAnsi="Arial"/>
          <w:iCs/>
          <w:sz w:val="21"/>
          <w:szCs w:val="21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ab/>
        <w:t>Je m’acquitte de ma cotisation annuelle d’un montant de 10 €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ab/>
        <w:t xml:space="preserve">J’apporte mon soutien pour un montant de </w:t>
        <w:tab/>
        <w:tab/>
        <w:tab/>
        <w:t>€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Les versements ouvrant droit à avantage fiscal (par exemple un don de 50€ ne coûte que 17€ du fait de la réduction de l’IRPP),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 souhaite un reçu :</w:t>
        <w:tab/>
        <w:tab/>
        <w:t>OUI</w:t>
        <w:tab/>
        <w:tab/>
        <w:t xml:space="preserve">NON    </w:t>
        <w:tab/>
      </w:r>
      <w:r>
        <w:rPr>
          <w:rFonts w:cs="Arial" w:ascii="Arial" w:hAnsi="Arial"/>
          <w:i/>
          <w:iCs/>
          <w:sz w:val="21"/>
          <w:szCs w:val="21"/>
        </w:rPr>
        <w:t>(rayer la mention inutile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 propositions de bénévolat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cocher les lignes svp)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ffrir un logement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ffectuer des travaux d’entretien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aire des transports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nforcer les équipes locales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nir les comptes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chercher des financements,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ider à la communicatio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 réflexions, suggestions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Fait à </w:t>
        <w:tab/>
        <w:tab/>
        <w:tab/>
        <w:tab/>
        <w:t>l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signature 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-------------------------------------------------</w:t>
      </w:r>
      <w:r>
        <w:rPr>
          <w:rFonts w:cs="Arial" w:ascii="Arial" w:hAnsi="Arial"/>
          <w:i/>
          <w:sz w:val="18"/>
          <w:szCs w:val="18"/>
        </w:rPr>
        <w:t>à conserver</w:t>
      </w:r>
      <w:r>
        <w:rPr>
          <w:rFonts w:cs="Arial" w:ascii="Arial" w:hAnsi="Arial"/>
          <w:sz w:val="21"/>
          <w:szCs w:val="21"/>
        </w:rPr>
        <w:t>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tacts :</w:t>
        <w:tab/>
      </w:r>
      <w:r>
        <w:rPr>
          <w:rFonts w:cs="Arial" w:ascii="Arial" w:hAnsi="Arial"/>
          <w:sz w:val="22"/>
          <w:szCs w:val="22"/>
        </w:rPr>
        <w:t>tel : 06 83 26 34 62</w:t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cnam@nievre.catholique.f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sements par chèque à l’ordre de l’ACNAM ou par virement au Crédit Mutue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LEVE D’IDENTITE BANCAIR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BAN (International Bank Account Number)</w:t>
        <w:tab/>
        <w:tab/>
        <w:tab/>
        <w:t>BIC (Bank Identifier Code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FR76 1027 8025 2400 0209 8650 131</w:t>
        <w:tab/>
        <w:tab/>
        <w:tab/>
        <w:tab/>
        <w:t>CMCIFR2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miciliation</w:t>
        <w:tab/>
        <w:tab/>
        <w:tab/>
        <w:tab/>
        <w:tab/>
        <w:tab/>
        <w:tab/>
        <w:tab/>
        <w:t>Titulaire du comp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CM DE NEVERS</w:t>
        <w:tab/>
        <w:tab/>
        <w:tab/>
        <w:tab/>
        <w:tab/>
        <w:tab/>
        <w:tab/>
        <w:t>ACNA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 B PLACE CARNOT  BP 246</w:t>
        <w:tab/>
        <w:tab/>
        <w:tab/>
        <w:tab/>
        <w:tab/>
        <w:tab/>
        <w:t>MAISON DU DIOCESE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58002  NEVERS CEDEX</w:t>
        <w:tab/>
        <w:tab/>
        <w:tab/>
        <w:tab/>
        <w:tab/>
        <w:tab/>
        <w:t>21 RUE GUSTAVE MATHIEU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ab/>
        <w:tab/>
        <w:tab/>
        <w:tab/>
        <w:tab/>
        <w:tab/>
        <w:tab/>
        <w:tab/>
        <w:tab/>
        <w:t>58000  NEVERS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nam@nievre.catholiqu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43:00Z</dcterms:created>
  <dc:creator>Pierre Jourdier</dc:creator>
  <dc:description/>
  <cp:keywords/>
  <dc:language>en-US</dc:language>
  <cp:lastModifiedBy>Patrick Marchand</cp:lastModifiedBy>
  <cp:lastPrinted>2020-09-18T22:04:00Z</cp:lastPrinted>
  <dcterms:modified xsi:type="dcterms:W3CDTF">2021-10-04T18:43:00Z</dcterms:modified>
  <cp:revision>2</cp:revision>
  <dc:subject/>
  <dc:title/>
</cp:coreProperties>
</file>